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b/>
          <w:b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b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verricht naast mijn werkzaamheden als statutair directeur/bestuurder van ………….. ook </w:t>
        <w:tab/>
        <w:t>nog andere betaalde activiteiten, te weten ……………………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verricht naast mijn werkzaamheden als statutair directeur/bestuurder van ………….. geen </w:t>
        <w:tab/>
        <w:t>betaalde activiteiten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zal in de toekomst geen (nieuwe) betaalde activiteiten aanvangen zonder voorafgaande </w:t>
        <w:tab/>
        <w:t>toestemming van de Raad van Bestuur van VolkerWessels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heb belangen in niet beursgenoteerde ondernemingen waaruit ik inkomsten ontvang, te </w:t>
        <w:tab/>
        <w:tab/>
        <w:t>weten ……………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heb geen belangen in niet beursgenoteerde ondernemingen waaruit ik inkomsten </w:t>
        <w:tab/>
        <w:tab/>
        <w:t>ontvang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zal geen (nieuwe) belangen in niet beursgenoteerde ondernemingen nemen zonder </w:t>
        <w:tab/>
        <w:tab/>
        <w:t>voorafgaande toestemming van de Raad van Bestuur van VolkerWessels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zal steeds op eerste verzoek VolkerWessels inzage geven in mijn nevenactiviteiten </w:t>
        <w:tab/>
        <w:tab/>
        <w:t xml:space="preserve">en de financiële gegevens die daarop betrekking hebben en daarbij ook de namen van mijn </w:t>
        <w:tab/>
        <w:t>zakelijke relaties te verstrekken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Ingevuld en ondertekend te ………………….. op ………………………………. 201.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eastAsia="ArialMT;Arial" w:cs="ArialMT;Arial"/>
          <w:color w:val="000000"/>
          <w:sz w:val="20"/>
          <w:szCs w:val="20"/>
          <w:lang w:eastAsia="en-US" w:bidi="en-US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------------------------------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(handtekening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------------------------------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(naam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en-US" w:bidi="en-US"/>
        </w:rPr>
      </w:pPr>
      <w:r>
        <w:rPr>
          <w:rFonts w:cs="Arial" w:ascii="Arial" w:hAnsi="Arial"/>
          <w:color w:val="000000"/>
          <w:sz w:val="18"/>
          <w:szCs w:val="20"/>
          <w:lang w:eastAsia="en-US" w:bidi="en-US"/>
        </w:rPr>
      </w:r>
    </w:p>
    <w:sectPr>
      <w:headerReference w:type="default" r:id="rId2"/>
      <w:type w:val="nextPage"/>
      <w:pgSz w:w="11906" w:h="16838"/>
      <w:pgMar w:left="1417" w:right="128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920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-Bold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Bold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-Bold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-Bold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-Bold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-BoldMT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-Bold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-BoldMT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-BoldMT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-Bold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-BoldMT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-BoldMT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-BoldM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-BoldMT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-BoldMT;Arial"/>
      <w:lang w:val="nl-NL"/>
    </w:rPr>
  </w:style>
  <w:style w:type="character" w:styleId="WW8Num17z1">
    <w:name w:val="WW8Num17z1"/>
    <w:qFormat/>
    <w:rPr>
      <w:rFonts w:ascii="Symbol" w:hAnsi="Symbol" w:cs="Symbol"/>
      <w:lang w:val="nl-N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-BoldMT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-BoldMT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-BoldMT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-BoldMT;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-BoldMT;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Arial-BoldMT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-BoldMT;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-BoldMT;Arial"/>
    </w:rPr>
  </w:style>
  <w:style w:type="character" w:styleId="WW8Num23z1">
    <w:name w:val="WW8Num23z1"/>
    <w:qFormat/>
    <w:rPr>
      <w:rFonts w:ascii="Courier New" w:hAnsi="Courier New" w:cs="Arial-BoldMT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-BoldMT;Arial"/>
    </w:rPr>
  </w:style>
  <w:style w:type="character" w:styleId="WW8Num24z1">
    <w:name w:val="WW8Num24z1"/>
    <w:qFormat/>
    <w:rPr>
      <w:rFonts w:ascii="Courier New" w:hAnsi="Courier New" w:cs="Arial-BoldMT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-BoldMT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-BoldM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-BoldMT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-BoldMT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-BoldMT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-BoldMT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-BoldMT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-BoldMT;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-BoldMT;Arial"/>
    </w:rPr>
  </w:style>
  <w:style w:type="character" w:styleId="WW8Num34z0">
    <w:name w:val="WW8Num34z0"/>
    <w:qFormat/>
    <w:rPr>
      <w:rFonts w:ascii="Arial" w:hAnsi="Arial" w:eastAsia="Times New Roman" w:cs="Arial-BoldMT;Arial"/>
    </w:rPr>
  </w:style>
  <w:style w:type="character" w:styleId="WW8Num34z1">
    <w:name w:val="WW8Num34z1"/>
    <w:qFormat/>
    <w:rPr>
      <w:rFonts w:ascii="Courier New" w:hAnsi="Courier New" w:cs="Arial-BoldMT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</w:pPr>
    <w:rPr>
      <w:rFonts w:ascii="Courier New" w:hAnsi="Courier New" w:cs="Courier New"/>
      <w:b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ard1">
    <w:name w:val="Standaard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lang w:bidi="en-US"/>
    </w:rPr>
  </w:style>
  <w:style w:type="paragraph" w:styleId="Kop11">
    <w:name w:val="Kop 11"/>
    <w:basedOn w:val="Standaard1"/>
    <w:next w:val="Standaard1"/>
    <w:qFormat/>
    <w:pPr>
      <w:keepNext w:val="true"/>
    </w:pPr>
    <w:rPr>
      <w:rFonts w:ascii="Arial-BoldMT;Arial" w:hAnsi="Arial-BoldMT;Arial" w:cs="Arial-BoldMT;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4:00Z</dcterms:created>
  <dc:creator>jpe</dc:creator>
  <dc:description/>
  <cp:keywords/>
  <dc:language>en-US</dc:language>
  <cp:lastModifiedBy>Full Name</cp:lastModifiedBy>
  <cp:lastPrinted>2012-04-26T10:51:00Z</cp:lastPrinted>
  <dcterms:modified xsi:type="dcterms:W3CDTF">2012-05-04T12:14:00Z</dcterms:modified>
  <cp:revision>2</cp:revision>
  <dc:subject/>
  <dc:title>Vacature Projectfinanciering</dc:title>
</cp:coreProperties>
</file>